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roturas en la red de cañerías y la consecuente pérdida de agua potable o efluentes cloacales que se observa en diferentes lugares de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agua potable que se derrama es un recurso valioso que debe cuidarse, evitándose su derroche innecesario en la vía públ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caños rotos son una posible vía de entrada de variados agentes extraños y microbios a la red de agua potable, que terminan por contaminar el recurso hídrico, favoreciendo la proliferación de enfermedades que afectan a la población que haga uso de dicha agua contamin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otorgado un aumento de la tarifa del servicio de agua a los fines que se reparen las averías en los conductos de la red hídrica y cloac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37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time a la empresa Aguas de Bal-</w:t>
      </w:r>
    </w:p>
    <w:p>
      <w:pPr>
        <w:pStyle w:val="Normal"/>
        <w:spacing w:lineRule="auto" w:line="360"/>
        <w:jc w:val="both"/>
        <w:rPr/>
      </w:pPr>
      <w:r>
        <w:rPr/>
        <w:t>--------------------  carce S.A. para que a la brevedad posible repare las pérdidas de agua que se registran en la Avenida Kelly entre calles 19 y 21, frente a una obra en demolición, y en calles 20 y 29.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remita a este Cuerpo Deliberativo, </w:t>
      </w:r>
    </w:p>
    <w:p>
      <w:pPr>
        <w:pStyle w:val="Normal"/>
        <w:spacing w:lineRule="auto" w:line="360"/>
        <w:jc w:val="both"/>
        <w:rPr/>
      </w:pPr>
      <w:r>
        <w:rPr/>
        <w:t>--------------------  de obrar en su poder, copia de los últimos análisis de agua realizados por la empresa de acuerdo a la exigencia del pliego de bases y condiciones.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gost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8:47:00Z</dcterms:created>
  <dc:creator>User</dc:creator>
  <dc:description/>
  <cp:keywords/>
  <dc:language>en-US</dc:language>
  <cp:lastModifiedBy>User</cp:lastModifiedBy>
  <dcterms:modified xsi:type="dcterms:W3CDTF">2012-08-24T18:54:00Z</dcterms:modified>
  <cp:revision>2</cp:revision>
  <dc:subject/>
  <dc:title>TESTIMONIO:</dc:title>
</cp:coreProperties>
</file>